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滇西边境山区、乌蒙山区、滇黔桂石漠化、四省藏区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6"/>
          <w:sz w:val="44"/>
          <w:szCs w:val="44"/>
        </w:rPr>
        <w:t>91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个连片特困地区和藏区名单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方正楷体_GBK"/>
          <w:b w:val="false"/>
          <w:b w:val="false"/>
          <w:bCs/>
          <w:spacing w:val="-6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pacing w:val="-6"/>
          <w:sz w:val="32"/>
          <w:szCs w:val="32"/>
          <w:lang w:eastAsia="zh-CN"/>
        </w:rPr>
        <w:t>（征求意见稿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1"/>
        <w:gridCol w:w="1133"/>
        <w:gridCol w:w="6662"/>
      </w:tblGrid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州（市）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贫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县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贫困县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昆明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禄劝彝族苗族自治县、寻甸回族彝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曲靖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宣威市、会泽县、师宗县、罗平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昭通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昭阳区、镇雄县、鲁甸县、巧家县、盐津县、大关县、永善县、绥江县、彝良县、威信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楚雄彝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楚雄市、武定县、南华县、姚安县、永仁县、大姚县、双柏县、牟定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文山壮族苗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文山市、砚山县、西畴县、麻栗坡县、马关县、丘北县、广南县、富宁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红河哈尼族彝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屏边苗族自治县、泸西县、石屏县、元阳县、红河县、金平苗族瑶族傣族自治县、绿春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保山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腾冲市、隆阳区、施甸县、龙陵县、昌宁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普洱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思茅区、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西双版纳傣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勐海县、勐腊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临沧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临翔区、凤庆县、云县、永德县、镇康县、双江拉祜族佤族布朗族傣族自治县、耿马傣族佤族自治县、沧源佤族自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德宏傣族景颇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潞西市、梁河县、盈江县、陇川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大理白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大理市、漾濞彝族自治县、祥云县、宾川县、弥渡县、南涧彝族自治县、巍山彝族回族自治县、永平县、云龙县、洱源县、剑川县、鹤庆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丽江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古城区、玉龙纳西族自治县、永胜县、宁蒗彝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迪庆藏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香格里拉县、德钦县、维西傈僳族自治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怒江傈僳族自治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泸水县、福贡县、贡山独龙族怒族自治县、兰坪白族普米族自治县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3:00Z</dcterms:created>
  <dc:creator>X</dc:creator>
  <dc:description/>
  <dc:language>en-US</dc:language>
  <cp:lastModifiedBy>王涛</cp:lastModifiedBy>
  <cp:lastPrinted>2015-10-12T12:03:00Z</cp:lastPrinted>
  <dcterms:modified xsi:type="dcterms:W3CDTF">2020-07-22T09:46:38Z</dcterms:modified>
  <cp:revision>14</cp:revision>
  <dc:subject/>
  <dc:title>附件2：            85个连片特困地区和藏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