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470775</wp:posOffset>
                </wp:positionH>
                <wp:positionV relativeFrom="paragraph">
                  <wp:posOffset>1323975</wp:posOffset>
                </wp:positionV>
                <wp:extent cx="1235710" cy="556260"/>
                <wp:effectExtent l="6350" t="6350" r="6985" b="6985"/>
                <wp:wrapNone/>
                <wp:docPr id="1" name="圆柱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556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2e75b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圆柱形 37" fillcolor="#2e75b6" stroked="t" o:allowincell="f" style="position:absolute;margin-left:588.25pt;margin-top:104.25pt;width:97.25pt;height:43.75pt;mso-wrap-style:none;v-text-anchor:middle" type="_x0000_t22">
                <v:fill o:detectmouseclick="t" type="solid" color2="#d18a49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95675</wp:posOffset>
                </wp:positionH>
                <wp:positionV relativeFrom="paragraph">
                  <wp:posOffset>1316990</wp:posOffset>
                </wp:positionV>
                <wp:extent cx="1313180" cy="573405"/>
                <wp:effectExtent l="6350" t="6985" r="6985" b="5715"/>
                <wp:wrapNone/>
                <wp:docPr id="2" name="圆柱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280" cy="5734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2e75b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柱形 43" fillcolor="#2e75b6" stroked="t" o:allowincell="f" style="position:absolute;margin-left:275.25pt;margin-top:103.7pt;width:103.35pt;height:45.1pt;mso-wrap-style:none;v-text-anchor:middle" type="_x0000_t22">
                <v:fill o:detectmouseclick="t" type="solid" color2="#d18a49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4475</wp:posOffset>
                </wp:positionH>
                <wp:positionV relativeFrom="paragraph">
                  <wp:posOffset>2603500</wp:posOffset>
                </wp:positionV>
                <wp:extent cx="1313180" cy="573405"/>
                <wp:effectExtent l="6350" t="6985" r="6985" b="5715"/>
                <wp:wrapNone/>
                <wp:docPr id="3" name="圆柱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280" cy="5734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2e75b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柱形 19" fillcolor="#2e75b6" stroked="t" o:allowincell="f" style="position:absolute;margin-left:19.25pt;margin-top:205pt;width:103.35pt;height:45.1pt;mso-wrap-style:none;v-text-anchor:middle" type="_x0000_t22">
                <v:fill o:detectmouseclick="t" type="solid" color2="#d18a49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62630</wp:posOffset>
                </wp:positionH>
                <wp:positionV relativeFrom="paragraph">
                  <wp:posOffset>2571750</wp:posOffset>
                </wp:positionV>
                <wp:extent cx="1826895" cy="573405"/>
                <wp:effectExtent l="6985" t="6985" r="6350" b="5715"/>
                <wp:wrapNone/>
                <wp:docPr id="4" name="圆柱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5734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2e75b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柱形 21" fillcolor="#2e75b6" stroked="t" o:allowincell="f" style="position:absolute;margin-left:256.9pt;margin-top:202.5pt;width:143.8pt;height:45.1pt;mso-wrap-style:none;v-text-anchor:middle" type="_x0000_t22">
                <v:fill o:detectmouseclick="t" type="solid" color2="#d18a49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80990</wp:posOffset>
                </wp:positionH>
                <wp:positionV relativeFrom="paragraph">
                  <wp:posOffset>2519045</wp:posOffset>
                </wp:positionV>
                <wp:extent cx="2018665" cy="647700"/>
                <wp:effectExtent l="6985" t="6350" r="5715" b="6350"/>
                <wp:wrapNone/>
                <wp:docPr id="5" name="圆柱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6476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2e75b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柱形 22" fillcolor="#2e75b6" stroked="t" o:allowincell="f" style="position:absolute;margin-left:423.7pt;margin-top:198.35pt;width:158.9pt;height:50.95pt;mso-wrap-style:none;v-text-anchor:middle" type="_x0000_t22">
                <v:fill o:detectmouseclick="t" type="solid" color2="#d18a49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06740</wp:posOffset>
                </wp:positionH>
                <wp:positionV relativeFrom="paragraph">
                  <wp:posOffset>4945380</wp:posOffset>
                </wp:positionV>
                <wp:extent cx="846455" cy="327025"/>
                <wp:effectExtent l="7620" t="21590" r="8255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20000">
                          <a:off x="0" y="0"/>
                          <a:ext cx="846360" cy="32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3年学制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46.15pt;margin-top:389.35pt;width:66.6pt;height:25.7pt;mso-wrap-style:square;v-text-anchor:top;rotation:357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3年学制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74355</wp:posOffset>
                </wp:positionH>
                <wp:positionV relativeFrom="paragraph">
                  <wp:posOffset>2910840</wp:posOffset>
                </wp:positionV>
                <wp:extent cx="887095" cy="327025"/>
                <wp:effectExtent l="7620" t="23495" r="8255" b="234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20000">
                          <a:off x="0" y="0"/>
                          <a:ext cx="887040" cy="32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2年学制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43.6pt;margin-top:229.2pt;width:69.8pt;height:25.7pt;mso-wrap-style:square;v-text-anchor:top;rotation:357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2年学制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3310</wp:posOffset>
                </wp:positionH>
                <wp:positionV relativeFrom="paragraph">
                  <wp:posOffset>4180205</wp:posOffset>
                </wp:positionV>
                <wp:extent cx="104140" cy="724535"/>
                <wp:effectExtent l="6985" t="15875" r="9525" b="16510"/>
                <wp:wrapNone/>
                <wp:docPr id="8" name="上箭头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4040" cy="724680"/>
                        </a:xfrm>
                        <a:prstGeom prst="upArrow">
                          <a:avLst>
                            <a:gd name="adj1" fmla="val 50000"/>
                            <a:gd name="adj2" fmla="val 50048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箭头 14" fillcolor="#5b9bd5" stroked="t" o:allowincell="f" style="position:absolute;margin-left:285.25pt;margin-top:329.15pt;width:8.15pt;height:57pt;mso-wrap-style:none;v-text-anchor:middle;rotation:90" type="_x0000_t68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8015</wp:posOffset>
                </wp:positionH>
                <wp:positionV relativeFrom="paragraph">
                  <wp:posOffset>-800100</wp:posOffset>
                </wp:positionV>
                <wp:extent cx="2667635" cy="603885"/>
                <wp:effectExtent l="6985" t="6350" r="6350" b="6350"/>
                <wp:wrapNone/>
                <wp:docPr id="9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603720"/>
                          <a:chOff x="0" y="0"/>
                          <a:chExt cx="2667600" cy="60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0" cy="6037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2880" y="198720"/>
                            <a:ext cx="137556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本科学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349.45pt;margin-top:-63pt;width:210.05pt;height:47.55pt" coordorigin="6989,-1260" coordsize="4201,951">
                <v:shape id="shape_0" ID="圆柱形 1" fillcolor="white" stroked="t" o:allowincell="f" style="position:absolute;left:6989;top:-1260;width:4200;height:950;mso-wrap-style:none;v-text-anchor:middle" type="_x0000_t22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8411;top:-947;width:2165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本科学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62650</wp:posOffset>
                </wp:positionH>
                <wp:positionV relativeFrom="paragraph">
                  <wp:posOffset>-178435</wp:posOffset>
                </wp:positionV>
                <wp:extent cx="95885" cy="543560"/>
                <wp:effectExtent l="16510" t="9525" r="15875" b="6985"/>
                <wp:wrapNone/>
                <wp:docPr id="10" name="上箭头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543600"/>
                        </a:xfrm>
                        <a:prstGeom prst="upArrow">
                          <a:avLst>
                            <a:gd name="adj1" fmla="val 50000"/>
                            <a:gd name="adj2" fmla="val 5006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箭头 131" fillcolor="#5b9bd5" stroked="t" o:allowincell="f" style="position:absolute;margin-left:469.5pt;margin-top:-14.05pt;width:7.5pt;height:42.75pt;mso-wrap-style:none;v-text-anchor:middle" type="_x0000_t68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93765</wp:posOffset>
                </wp:positionH>
                <wp:positionV relativeFrom="paragraph">
                  <wp:posOffset>991870</wp:posOffset>
                </wp:positionV>
                <wp:extent cx="93980" cy="618490"/>
                <wp:effectExtent l="15875" t="9525" r="16510" b="6985"/>
                <wp:wrapNone/>
                <wp:docPr id="11" name="上箭头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618480"/>
                        </a:xfrm>
                        <a:prstGeom prst="upArrow">
                          <a:avLst>
                            <a:gd name="adj1" fmla="val 50000"/>
                            <a:gd name="adj2" fmla="val 50008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箭头 49" fillcolor="#5b9bd5" stroked="t" o:allowincell="f" style="position:absolute;margin-left:471.95pt;margin-top:78.1pt;width:7.35pt;height:48.65pt;mso-wrap-style:none;v-text-anchor:middle" type="_x0000_t68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8855</wp:posOffset>
                </wp:positionH>
                <wp:positionV relativeFrom="paragraph">
                  <wp:posOffset>1602105</wp:posOffset>
                </wp:positionV>
                <wp:extent cx="2661920" cy="1905"/>
                <wp:effectExtent l="635" t="14605" r="635" b="14605"/>
                <wp:wrapNone/>
                <wp:docPr id="12" name="直接连接符 12" descr="KSO_WM_UNIT_INDEX=1_10&amp;KSO_WM_UNIT_TYPE=p_i&amp;KSO_WM_UNIT_ID=wpsdiag20163506_1*p_i*1_10&amp;KSO_WM_UNIT_LAYERLEVEL=1_1&amp;KSO_WM_UNIT_CLEAR=1&amp;KSO_WM_TAG_VERSION=1.0&amp;KSO_WM_BEAUTIFY_FLAG=#wm#&amp;KSO_WM_TEMPLATE_CATEGORY=wpsdiag&amp;KSO_WM_TEMPLATE_INDEX=20163506&amp;KSO_WM_SLIDE_ITEM_CNT=4&amp;KSO_WM_DIAGRAM_GROUP_CODE=p1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184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5pt,126.15pt" to="588.2pt,126.25pt" ID="直接连接符 12" stroked="t" o:allowincell="f" style="position:absolute;flip:x">
                <v:stroke color="#41719c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465</wp:posOffset>
                </wp:positionH>
                <wp:positionV relativeFrom="paragraph">
                  <wp:posOffset>5353685</wp:posOffset>
                </wp:positionV>
                <wp:extent cx="8581390" cy="570230"/>
                <wp:effectExtent l="6350" t="6350" r="6985" b="6985"/>
                <wp:wrapNone/>
                <wp:docPr id="13" name="圆柱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1320" cy="5702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2e75b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柱形 33" fillcolor="#2e75b6" stroked="t" o:allowincell="f" style="position:absolute;margin-left:12.95pt;margin-top:421.55pt;width:675.65pt;height:44.85pt;mso-wrap-style:none;v-text-anchor:middle" type="_x0000_t22">
                <v:fill o:detectmouseclick="t" type="solid" color2="#d18a49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7240</wp:posOffset>
                </wp:positionH>
                <wp:positionV relativeFrom="paragraph">
                  <wp:posOffset>4244975</wp:posOffset>
                </wp:positionV>
                <wp:extent cx="2526030" cy="572770"/>
                <wp:effectExtent l="6350" t="6350" r="6985" b="6985"/>
                <wp:wrapNone/>
                <wp:docPr id="14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120" cy="572760"/>
                          <a:chOff x="0" y="0"/>
                          <a:chExt cx="2526120" cy="57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6120" cy="5727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2e75b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8880" y="197640"/>
                            <a:ext cx="1143000" cy="327600"/>
                          </a:xfrm>
                          <a:prstGeom prst="rect">
                            <a:avLst/>
                          </a:prstGeom>
                          <a:solidFill>
                            <a:srgbClr val="2e75b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普通高中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61.2pt;margin-top:334.25pt;width:198.9pt;height:45.1pt" coordorigin="1224,6685" coordsize="3978,902">
                <v:shape id="shape_0" ID="圆柱形 1" fillcolor="#2e75b6" stroked="t" o:allowincell="f" style="position:absolute;left:1224;top:6685;width:3977;height:901;mso-wrap-style:none;v-text-anchor:middle" type="_x0000_t22">
                  <v:fill o:detectmouseclick="t" type="solid" color2="#d18a49"/>
                  <v:stroke color="black" weight="12600" joinstyle="miter" endcap="flat"/>
                  <w10:wrap type="none"/>
                </v:shape>
                <v:shape id="shape_0" fillcolor="#2e75b6" stroked="f" o:allowincell="f" style="position:absolute;left:2419;top:6996;width:179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普通高中生</w:t>
                        </w:r>
                      </w:p>
                    </w:txbxContent>
                  </v:textbox>
                  <v:fill o:detectmouseclick="t" type="solid" color2="#d18a4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9555</wp:posOffset>
                </wp:positionH>
                <wp:positionV relativeFrom="paragraph">
                  <wp:posOffset>4237355</wp:posOffset>
                </wp:positionV>
                <wp:extent cx="2426335" cy="552450"/>
                <wp:effectExtent l="6985" t="6350" r="6350" b="6985"/>
                <wp:wrapNone/>
                <wp:docPr id="15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6400" cy="552600"/>
                          <a:chOff x="0" y="0"/>
                          <a:chExt cx="2426400" cy="5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6400" cy="5526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181440"/>
                            <a:ext cx="20998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中专、职高、技校（三校生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19.65pt;margin-top:333.65pt;width:191.05pt;height:43.5pt" coordorigin="6393,6673" coordsize="3821,870">
                <v:shape id="shape_0" ID="圆柱形 1" fillcolor="white" stroked="t" o:allowincell="f" style="position:absolute;left:6393;top:6673;width:3820;height:869;mso-wrap-style:none;v-text-anchor:middle" type="_x0000_t22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6681;top:6958;width:3306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中专、职高、技校（三校生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82800</wp:posOffset>
                </wp:positionH>
                <wp:positionV relativeFrom="paragraph">
                  <wp:posOffset>2013585</wp:posOffset>
                </wp:positionV>
                <wp:extent cx="917575" cy="313055"/>
                <wp:effectExtent l="24765" t="167005" r="24765" b="1670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220000">
                          <a:off x="0" y="0"/>
                          <a:ext cx="917640" cy="31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3年学制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3.95pt;margin-top:158.5pt;width:72.2pt;height:24.6pt;mso-wrap-style:square;v-text-anchor:top;rotation:337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3年学制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75930</wp:posOffset>
                </wp:positionH>
                <wp:positionV relativeFrom="paragraph">
                  <wp:posOffset>1891665</wp:posOffset>
                </wp:positionV>
                <wp:extent cx="97155" cy="2352675"/>
                <wp:effectExtent l="16510" t="10160" r="15875" b="6350"/>
                <wp:wrapNone/>
                <wp:docPr id="17" name="上箭头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2352600"/>
                        </a:xfrm>
                        <a:prstGeom prst="upArrow">
                          <a:avLst>
                            <a:gd name="adj1" fmla="val 50000"/>
                            <a:gd name="adj2" fmla="val 49864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箭头 40" fillcolor="#5b9bd5" stroked="t" o:allowincell="f" style="position:absolute;margin-left:635.9pt;margin-top:148.95pt;width:7.6pt;height:185.2pt;mso-wrap-style:none;v-text-anchor:middle" type="_x0000_t68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99730</wp:posOffset>
                </wp:positionH>
                <wp:positionV relativeFrom="paragraph">
                  <wp:posOffset>4744085</wp:posOffset>
                </wp:positionV>
                <wp:extent cx="231775" cy="612140"/>
                <wp:effectExtent l="16510" t="9525" r="15875" b="6985"/>
                <wp:wrapNone/>
                <wp:docPr id="18" name="上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612000"/>
                        </a:xfrm>
                        <a:prstGeom prst="upArrow">
                          <a:avLst>
                            <a:gd name="adj1" fmla="val 50000"/>
                            <a:gd name="adj2" fmla="val 49972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箭头 13" fillcolor="#5b9bd5" stroked="t" o:allowincell="f" style="position:absolute;margin-left:629.9pt;margin-top:373.55pt;width:18.2pt;height:48.15pt;mso-wrap-style:none;v-text-anchor:middle" type="_x0000_t68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68870</wp:posOffset>
                </wp:positionH>
                <wp:positionV relativeFrom="paragraph">
                  <wp:posOffset>4232910</wp:posOffset>
                </wp:positionV>
                <wp:extent cx="1273175" cy="506730"/>
                <wp:effectExtent l="6985" t="6350" r="6350" b="6985"/>
                <wp:wrapNone/>
                <wp:docPr id="19" name="圆柱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320" cy="5068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2e75b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柱形 1" fillcolor="#2e75b6" stroked="t" o:allowincell="f" style="position:absolute;margin-left:588.1pt;margin-top:333.3pt;width:100.2pt;height:39.85pt;mso-wrap-style:none;v-text-anchor:middle" type="_x0000_t22">
                <v:fill o:detectmouseclick="t" type="solid" color2="#d18a49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5405</wp:posOffset>
                </wp:positionH>
                <wp:positionV relativeFrom="paragraph">
                  <wp:posOffset>-2271395</wp:posOffset>
                </wp:positionV>
                <wp:extent cx="113665" cy="3555365"/>
                <wp:effectExtent l="6985" t="15875" r="9525" b="16510"/>
                <wp:wrapNone/>
                <wp:docPr id="20" name="上箭头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13760" cy="3555360"/>
                        </a:xfrm>
                        <a:prstGeom prst="upArrow">
                          <a:avLst>
                            <a:gd name="adj1" fmla="val 50000"/>
                            <a:gd name="adj2" fmla="val 49918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箭头 129" fillcolor="#5b9bd5" stroked="t" o:allowincell="f" style="position:absolute;margin-left:205.15pt;margin-top:-178.9pt;width:8.9pt;height:279.9pt;flip:x;mso-wrap-style:none;v-text-anchor:middle;rotation:270" type="_x0000_t68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37990</wp:posOffset>
                </wp:positionH>
                <wp:positionV relativeFrom="paragraph">
                  <wp:posOffset>3159760</wp:posOffset>
                </wp:positionV>
                <wp:extent cx="107315" cy="642620"/>
                <wp:effectExtent l="16510" t="9525" r="15240" b="6985"/>
                <wp:wrapNone/>
                <wp:docPr id="21" name="上箭头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642600"/>
                        </a:xfrm>
                        <a:prstGeom prst="upArrow">
                          <a:avLst>
                            <a:gd name="adj1" fmla="val 50000"/>
                            <a:gd name="adj2" fmla="val 5011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箭头 110" fillcolor="#5b9bd5" stroked="t" o:allowincell="f" style="position:absolute;margin-left:333.7pt;margin-top:248.8pt;width:8.4pt;height:50.55pt;mso-wrap-style:none;v-text-anchor:middle" type="_x0000_t68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5565" distR="83820" simplePos="0" locked="0" layoutInCell="0" allowOverlap="1" relativeHeight="26">
                <wp:simplePos x="0" y="0"/>
                <wp:positionH relativeFrom="column">
                  <wp:posOffset>4851400</wp:posOffset>
                </wp:positionH>
                <wp:positionV relativeFrom="paragraph">
                  <wp:posOffset>1466215</wp:posOffset>
                </wp:positionV>
                <wp:extent cx="86360" cy="1440180"/>
                <wp:effectExtent l="0" t="253365" r="0" b="243840"/>
                <wp:wrapNone/>
                <wp:docPr id="22" name="上箭头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60000">
                          <a:off x="0" y="0"/>
                          <a:ext cx="86400" cy="1440360"/>
                        </a:xfrm>
                        <a:prstGeom prst="upArrow">
                          <a:avLst>
                            <a:gd name="adj1" fmla="val 50000"/>
                            <a:gd name="adj2" fmla="val 4993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箭头 118" fillcolor="#5b9bd5" stroked="t" o:allowincell="f" style="position:absolute;margin-left:382pt;margin-top:115.45pt;width:6.75pt;height:113.35pt;mso-wrap-style:none;v-text-anchor:middle;rotation:291" type="_x0000_t68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06720</wp:posOffset>
                </wp:positionH>
                <wp:positionV relativeFrom="paragraph">
                  <wp:posOffset>4898390</wp:posOffset>
                </wp:positionV>
                <wp:extent cx="981075" cy="327025"/>
                <wp:effectExtent l="7620" t="25400" r="7620" b="260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20000">
                          <a:off x="0" y="0"/>
                          <a:ext cx="981000" cy="32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3年学制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33.6pt;margin-top:385.7pt;width:77.2pt;height:25.7pt;mso-wrap-style:square;v-text-anchor:top;rotation:357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3年学制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87750</wp:posOffset>
                </wp:positionH>
                <wp:positionV relativeFrom="paragraph">
                  <wp:posOffset>2148840</wp:posOffset>
                </wp:positionV>
                <wp:extent cx="549275" cy="450850"/>
                <wp:effectExtent l="11430" t="14605" r="1143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20000">
                          <a:off x="0" y="0"/>
                          <a:ext cx="54936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3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学制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2.45pt;margin-top:169.2pt;width:43.2pt;height:35.45pt;mso-wrap-style:square;v-text-anchor:top;rotation:357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3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学制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0745</wp:posOffset>
                </wp:positionH>
                <wp:positionV relativeFrom="paragraph">
                  <wp:posOffset>4904740</wp:posOffset>
                </wp:positionV>
                <wp:extent cx="1167130" cy="327025"/>
                <wp:effectExtent l="7620" t="30480" r="8255" b="304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20000">
                          <a:off x="0" y="0"/>
                          <a:ext cx="1167120" cy="32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3年学制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9.35pt;margin-top:386.15pt;width:91.85pt;height:25.7pt;mso-wrap-style:square;v-text-anchor:top;rotation:357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3年学制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87520</wp:posOffset>
                </wp:positionH>
                <wp:positionV relativeFrom="paragraph">
                  <wp:posOffset>3801745</wp:posOffset>
                </wp:positionV>
                <wp:extent cx="2036445" cy="12065"/>
                <wp:effectExtent l="635" t="14605" r="635" b="14605"/>
                <wp:wrapNone/>
                <wp:docPr id="26" name="直接连接符 12" descr="KSO_WM_UNIT_INDEX=1_10&amp;KSO_WM_UNIT_TYPE=p_i&amp;KSO_WM_UNIT_ID=wpsdiag20163506_1*p_i*1_10&amp;KSO_WM_UNIT_LAYERLEVEL=1_1&amp;KSO_WM_UNIT_CLEAR=1&amp;KSO_WM_TAG_VERSION=1.0&amp;KSO_WM_BEAUTIFY_FLAG=#wm#&amp;KSO_WM_TEMPLATE_CATEGORY=wpsdiag&amp;KSO_WM_TEMPLATE_INDEX=20163506&amp;KSO_WM_SLIDE_ITEM_CNT=4&amp;KSO_WM_DIAGRAM_GROUP_CODE=p1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652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pt,299.35pt" to="497.9pt,300.25pt" ID="直接连接符 12" stroked="t" o:allowincell="f" style="position:absolute;flip:y">
                <v:stroke color="#41719c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60465</wp:posOffset>
                </wp:positionH>
                <wp:positionV relativeFrom="paragraph">
                  <wp:posOffset>3148965</wp:posOffset>
                </wp:positionV>
                <wp:extent cx="89535" cy="663575"/>
                <wp:effectExtent l="16510" t="10160" r="15875" b="6350"/>
                <wp:wrapNone/>
                <wp:docPr id="27" name="上箭头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663480"/>
                        </a:xfrm>
                        <a:prstGeom prst="upArrow">
                          <a:avLst>
                            <a:gd name="adj1" fmla="val 50000"/>
                            <a:gd name="adj2" fmla="val 4996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箭头 47" fillcolor="#5b9bd5" stroked="t" o:allowincell="f" style="position:absolute;margin-left:492.95pt;margin-top:247.95pt;width:7pt;height:52.2pt;mso-wrap-style:none;v-text-anchor:middle" type="_x0000_t68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10505</wp:posOffset>
                </wp:positionH>
                <wp:positionV relativeFrom="paragraph">
                  <wp:posOffset>3813810</wp:posOffset>
                </wp:positionV>
                <wp:extent cx="3175" cy="407670"/>
                <wp:effectExtent l="14605" t="635" r="14605" b="635"/>
                <wp:wrapNone/>
                <wp:docPr id="28" name="直接连接符 12" descr="KSO_WM_UNIT_INDEX=1_10&amp;KSO_WM_UNIT_TYPE=p_i&amp;KSO_WM_UNIT_ID=wpsdiag20163506_1*p_i*1_10&amp;KSO_WM_UNIT_LAYERLEVEL=1_1&amp;KSO_WM_UNIT_CLEAR=1&amp;KSO_WM_TAG_VERSION=1.0&amp;KSO_WM_BEAUTIFY_FLAG=#wm#&amp;KSO_WM_TEMPLATE_CATEGORY=wpsdiag&amp;KSO_WM_TEMPLATE_INDEX=20163506&amp;KSO_WM_SLIDE_ITEM_CNT=4&amp;KSO_WM_DIAGRAM_GROUP_CODE=p1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407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5pt,300.3pt" to="418.35pt,332.35pt" ID="直接连接符 12" stroked="t" o:allowincell="f" style="position:absolute;flip:x">
                <v:stroke color="#41719c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61765</wp:posOffset>
                </wp:positionH>
                <wp:positionV relativeFrom="paragraph">
                  <wp:posOffset>3170555</wp:posOffset>
                </wp:positionV>
                <wp:extent cx="110490" cy="646430"/>
                <wp:effectExtent l="15875" t="9525" r="16510" b="6985"/>
                <wp:wrapNone/>
                <wp:docPr id="29" name="上箭头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646560"/>
                        </a:xfrm>
                        <a:prstGeom prst="upArrow">
                          <a:avLst>
                            <a:gd name="adj1" fmla="val 50000"/>
                            <a:gd name="adj2" fmla="val 4997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箭头 125" fillcolor="#5b9bd5" stroked="t" o:allowincell="f" style="position:absolute;margin-left:311.95pt;margin-top:249.65pt;width:8.65pt;height:50.85pt;mso-wrap-style:none;v-text-anchor:middle" type="_x0000_t68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92175</wp:posOffset>
                </wp:positionH>
                <wp:positionV relativeFrom="paragraph">
                  <wp:posOffset>3816350</wp:posOffset>
                </wp:positionV>
                <wp:extent cx="3124835" cy="10795"/>
                <wp:effectExtent l="635" t="14605" r="635" b="14605"/>
                <wp:wrapNone/>
                <wp:docPr id="30" name="直接连接符 12" descr="KSO_WM_UNIT_INDEX=1_10&amp;KSO_WM_UNIT_TYPE=p_i&amp;KSO_WM_UNIT_ID=wpsdiag20163506_1*p_i*1_10&amp;KSO_WM_UNIT_LAYERLEVEL=1_1&amp;KSO_WM_UNIT_CLEAR=1&amp;KSO_WM_TAG_VERSION=1.0&amp;KSO_WM_BEAUTIFY_FLAG=#wm#&amp;KSO_WM_TEMPLATE_CATEGORY=wpsdiag&amp;KSO_WM_TEMPLATE_INDEX=20163506&amp;KSO_WM_SLIDE_ITEM_CNT=4&amp;KSO_WM_DIAGRAM_GROUP_CODE=p1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24800" cy="10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5pt,300.5pt" to="316.25pt,301.3pt" ID="直接连接符 12" stroked="t" o:allowincell="f" style="position:absolute;flip:y">
                <v:stroke color="#41719c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7090</wp:posOffset>
                </wp:positionH>
                <wp:positionV relativeFrom="paragraph">
                  <wp:posOffset>3239135</wp:posOffset>
                </wp:positionV>
                <wp:extent cx="90170" cy="588645"/>
                <wp:effectExtent l="15875" t="10160" r="16510" b="5715"/>
                <wp:wrapNone/>
                <wp:docPr id="31" name="上箭头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588600"/>
                        </a:xfrm>
                        <a:prstGeom prst="upArrow">
                          <a:avLst>
                            <a:gd name="adj1" fmla="val 50000"/>
                            <a:gd name="adj2" fmla="val 50079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箭头 28" fillcolor="#5b9bd5" stroked="t" o:allowincell="f" style="position:absolute;margin-left:66.7pt;margin-top:255.05pt;width:7.05pt;height:46.3pt;mso-wrap-style:none;v-text-anchor:middle" type="_x0000_t68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55185</wp:posOffset>
                </wp:positionH>
                <wp:positionV relativeFrom="paragraph">
                  <wp:posOffset>368935</wp:posOffset>
                </wp:positionV>
                <wp:extent cx="2668270" cy="604520"/>
                <wp:effectExtent l="6350" t="6985" r="6985" b="6985"/>
                <wp:wrapNone/>
                <wp:docPr id="32" name="圆柱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8320" cy="6044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2e75b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柱形 1" fillcolor="#2e75b6" stroked="t" o:allowincell="f" style="position:absolute;margin-left:366.55pt;margin-top:29.05pt;width:210.05pt;height:47.55pt;mso-wrap-style:none;v-text-anchor:middle" type="_x0000_t22">
                <v:fill o:detectmouseclick="t" type="solid" color2="#d18a49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73125</wp:posOffset>
                </wp:positionH>
                <wp:positionV relativeFrom="paragraph">
                  <wp:posOffset>-549275</wp:posOffset>
                </wp:positionV>
                <wp:extent cx="7620" cy="3164840"/>
                <wp:effectExtent l="14605" t="635" r="14605" b="635"/>
                <wp:wrapNone/>
                <wp:docPr id="33" name="直接连接符 12" descr="KSO_WM_UNIT_INDEX=1_10&amp;KSO_WM_UNIT_TYPE=p_i&amp;KSO_WM_UNIT_ID=wpsdiag20163506_1*p_i*1_10&amp;KSO_WM_UNIT_LAYERLEVEL=1_1&amp;KSO_WM_UNIT_CLEAR=1&amp;KSO_WM_TAG_VERSION=1.0&amp;KSO_WM_BEAUTIFY_FLAG=#wm#&amp;KSO_WM_TEMPLATE_CATEGORY=wpsdiag&amp;KSO_WM_TEMPLATE_INDEX=20163506&amp;KSO_WM_SLIDE_ITEM_CNT=4&amp;KSO_WM_DIAGRAM_GROUP_CODE=p1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164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-43.25pt" to="69.3pt,205.9pt" ID="直接连接符 12" stroked="t" o:allowincell="f" style="position:absolute;flip:x">
                <v:stroke color="#41719c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43830</wp:posOffset>
                </wp:positionH>
                <wp:positionV relativeFrom="paragraph">
                  <wp:posOffset>4805045</wp:posOffset>
                </wp:positionV>
                <wp:extent cx="243840" cy="525145"/>
                <wp:effectExtent l="15875" t="10160" r="16510" b="5715"/>
                <wp:wrapNone/>
                <wp:docPr id="34" name="上箭头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525240"/>
                        </a:xfrm>
                        <a:prstGeom prst="upArrow">
                          <a:avLst>
                            <a:gd name="adj1" fmla="val 50000"/>
                            <a:gd name="adj2" fmla="val 50026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箭头 36" fillcolor="#5b9bd5" stroked="t" o:allowincell="f" style="position:absolute;margin-left:412.9pt;margin-top:378.35pt;width:19.15pt;height:41.3pt;mso-wrap-style:none;v-text-anchor:middle" type="_x0000_t68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85950</wp:posOffset>
                </wp:positionH>
                <wp:positionV relativeFrom="paragraph">
                  <wp:posOffset>4826635</wp:posOffset>
                </wp:positionV>
                <wp:extent cx="243840" cy="494665"/>
                <wp:effectExtent l="15875" t="10160" r="16510" b="5715"/>
                <wp:wrapNone/>
                <wp:docPr id="35" name="上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494640"/>
                        </a:xfrm>
                        <a:prstGeom prst="upArrow">
                          <a:avLst>
                            <a:gd name="adj1" fmla="val 50000"/>
                            <a:gd name="adj2" fmla="val 5001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箭头 24" fillcolor="#5b9bd5" stroked="t" o:allowincell="f" style="position:absolute;margin-left:148.5pt;margin-top:380.05pt;width:19.15pt;height:38.9pt;mso-wrap-style:none;v-text-anchor:middle" type="_x0000_t68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07870</wp:posOffset>
                </wp:positionH>
                <wp:positionV relativeFrom="paragraph">
                  <wp:posOffset>3835400</wp:posOffset>
                </wp:positionV>
                <wp:extent cx="0" cy="396240"/>
                <wp:effectExtent l="14605" t="0" r="14605" b="0"/>
                <wp:wrapNone/>
                <wp:docPr id="36" name="直接连接符 12" descr="KSO_WM_UNIT_INDEX=1_10&amp;KSO_WM_UNIT_TYPE=p_i&amp;KSO_WM_UNIT_ID=wpsdiag20163506_1*p_i*1_10&amp;KSO_WM_UNIT_LAYERLEVEL=1_1&amp;KSO_WM_UNIT_CLEAR=1&amp;KSO_WM_TAG_VERSION=1.0&amp;KSO_WM_BEAUTIFY_FLAG=#wm#&amp;KSO_WM_TEMPLATE_CATEGORY=wpsdiag&amp;KSO_WM_TEMPLATE_INDEX=20163506&amp;KSO_WM_SLIDE_ITEM_CNT=4&amp;KSO_WM_DIAGRAM_GROUP_CODE=p1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pt,302pt" to="158.1pt,333.15pt" ID="直接连接符 12" stroked="t" o:allowincell="f" style="position:absolute">
                <v:stroke color="#41719c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3340" distR="42545" simplePos="0" locked="0" layoutInCell="0" allowOverlap="1" relativeHeight="43">
                <wp:simplePos x="0" y="0"/>
                <wp:positionH relativeFrom="column">
                  <wp:posOffset>2874010</wp:posOffset>
                </wp:positionH>
                <wp:positionV relativeFrom="paragraph">
                  <wp:posOffset>1263650</wp:posOffset>
                </wp:positionV>
                <wp:extent cx="109855" cy="2217420"/>
                <wp:effectExtent l="0" t="403860" r="0" b="394970"/>
                <wp:wrapNone/>
                <wp:docPr id="37" name="上箭头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080000">
                          <a:off x="0" y="0"/>
                          <a:ext cx="109800" cy="2217600"/>
                        </a:xfrm>
                        <a:prstGeom prst="upArrow">
                          <a:avLst>
                            <a:gd name="adj1" fmla="val 50000"/>
                            <a:gd name="adj2" fmla="val 50118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箭头 126" fillcolor="#5b9bd5" stroked="t" o:allowincell="f" style="position:absolute;margin-left:226.3pt;margin-top:99.4pt;width:8.6pt;height:174.55pt;flip:x;mso-wrap-style:none;v-text-anchor:middle;rotation:292" type="_x0000_t68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44315</wp:posOffset>
                </wp:positionH>
                <wp:positionV relativeFrom="paragraph">
                  <wp:posOffset>1933575</wp:posOffset>
                </wp:positionV>
                <wp:extent cx="99695" cy="603250"/>
                <wp:effectExtent l="16510" t="9525" r="15875" b="6985"/>
                <wp:wrapNone/>
                <wp:docPr id="38" name="上箭头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603360"/>
                        </a:xfrm>
                        <a:prstGeom prst="upArrow">
                          <a:avLst>
                            <a:gd name="adj1" fmla="val 50000"/>
                            <a:gd name="adj2" fmla="val 49973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箭头 113" fillcolor="#5b9bd5" stroked="t" o:allowincell="f" style="position:absolute;margin-left:318.45pt;margin-top:152.25pt;width:7.8pt;height:47.45pt;mso-wrap-style:none;v-text-anchor:middle" type="_x0000_t68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90465</wp:posOffset>
                </wp:positionH>
                <wp:positionV relativeFrom="paragraph">
                  <wp:posOffset>2042795</wp:posOffset>
                </wp:positionV>
                <wp:extent cx="917575" cy="313055"/>
                <wp:effectExtent l="25400" t="153670" r="26035" b="154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260000">
                          <a:off x="0" y="0"/>
                          <a:ext cx="917640" cy="31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3年学制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92.95pt;margin-top:160.8pt;width:72.2pt;height:24.6pt;mso-wrap-style:square;v-text-anchor:top;rotation:21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3年学制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61910</wp:posOffset>
                </wp:positionH>
                <wp:positionV relativeFrom="paragraph">
                  <wp:posOffset>1516380</wp:posOffset>
                </wp:positionV>
                <wp:extent cx="984250" cy="27368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273685"/>
                        </a:xfrm>
                        <a:prstGeom prst="rect"/>
                        <a:solidFill>
                          <a:srgbClr val="2E75B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五年制大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E75B6" style="position:absolute;rotation:-0;width:77.5pt;height:21.55pt;mso-wrap-distance-left:9.05pt;mso-wrap-distance-right:9.05pt;mso-wrap-distance-top:0pt;mso-wrap-distance-bottom:0pt;margin-top:119.4pt;mso-position-vertical-relative:text;margin-left:60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五年制大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27010</wp:posOffset>
                </wp:positionH>
                <wp:positionV relativeFrom="paragraph">
                  <wp:posOffset>4399280</wp:posOffset>
                </wp:positionV>
                <wp:extent cx="638175" cy="32258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22580"/>
                        </a:xfrm>
                        <a:prstGeom prst="rect"/>
                        <a:solidFill>
                          <a:srgbClr val="2E75B6"/>
                        </a:solidFill>
                        <a:ln w="635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中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E75B6" strokecolor="#2E75B6" strokeweight="0pt" style="position:absolute;rotation:-0;width:50.25pt;height:25.4pt;mso-wrap-distance-left:9.05pt;mso-wrap-distance-right:9.05pt;mso-wrap-distance-top:0pt;mso-wrap-distance-bottom:0pt;margin-top:346.4pt;mso-position-vertical-relative:text;margin-left:616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中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42355</wp:posOffset>
                </wp:positionH>
                <wp:positionV relativeFrom="paragraph">
                  <wp:posOffset>-110490</wp:posOffset>
                </wp:positionV>
                <wp:extent cx="968375" cy="32702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年学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25.75pt;mso-wrap-distance-left:9.05pt;mso-wrap-distance-right:9.05pt;mso-wrap-distance-top:0pt;mso-wrap-distance-bottom:0pt;margin-top:-8.7pt;mso-position-vertical-relative:text;margin-left:48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年学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1520</wp:posOffset>
                </wp:positionH>
                <wp:positionV relativeFrom="paragraph">
                  <wp:posOffset>-427990</wp:posOffset>
                </wp:positionV>
                <wp:extent cx="898525" cy="28448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/>
                              </w:rPr>
                            </w:pPr>
                            <w:r>
                              <w:rPr>
                                <w:rFonts w:ascii="Calibri Light" w:hAnsi="Calibri Light"/>
                              </w:rPr>
                              <w:t>4</w:t>
                            </w:r>
                            <w:r>
                              <w:rPr>
                                <w:rFonts w:ascii="Calibri Light" w:hAnsi="Calibri Light"/>
                              </w:rPr>
                              <w:t>年学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22.4pt;mso-wrap-distance-left:9.05pt;mso-wrap-distance-right:9.05pt;mso-wrap-distance-top:0pt;mso-wrap-distance-bottom:0pt;margin-top:-33.7pt;mso-position-vertical-relative:text;margin-left:1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 Light" w:hAnsi="Calibri Light"/>
                        </w:rPr>
                      </w:pPr>
                      <w:r>
                        <w:rPr>
                          <w:rFonts w:ascii="Calibri Light" w:hAnsi="Calibri Light"/>
                        </w:rPr>
                        <w:t>4</w:t>
                      </w:r>
                      <w:r>
                        <w:rPr>
                          <w:rFonts w:ascii="Calibri Light" w:hAnsi="Calibri Light"/>
                        </w:rPr>
                        <w:t>年学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63315</wp:posOffset>
                </wp:positionH>
                <wp:positionV relativeFrom="paragraph">
                  <wp:posOffset>1510665</wp:posOffset>
                </wp:positionV>
                <wp:extent cx="984885" cy="27559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275590"/>
                        </a:xfrm>
                        <a:prstGeom prst="rect"/>
                        <a:solidFill>
                          <a:srgbClr val="2E75B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专科学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E75B6" style="position:absolute;rotation:-0;width:77.55pt;height:21.7pt;mso-wrap-distance-left:9.05pt;mso-wrap-distance-right:9.05pt;mso-wrap-distance-top:0pt;mso-wrap-distance-bottom:0pt;margin-top:118.95pt;mso-position-vertical-relative:text;margin-left:28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专科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71395</wp:posOffset>
                </wp:positionH>
                <wp:positionV relativeFrom="paragraph">
                  <wp:posOffset>5520055</wp:posOffset>
                </wp:positionV>
                <wp:extent cx="3932555" cy="31305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2555" cy="313055"/>
                        </a:xfrm>
                        <a:prstGeom prst="rect"/>
                        <a:solidFill>
                          <a:srgbClr val="2E75B6"/>
                        </a:solidFill>
                        <a:ln w="635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初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E75B6" strokecolor="#2E75B6" strokeweight="0pt" style="position:absolute;rotation:-0;width:309.65pt;height:24.65pt;mso-wrap-distance-left:9.05pt;mso-wrap-distance-right:9.05pt;mso-wrap-distance-top:0pt;mso-wrap-distance-bottom:0pt;margin-top:434.65pt;mso-position-vertical-relative:text;margin-left:1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初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5610</wp:posOffset>
                </wp:positionH>
                <wp:positionV relativeFrom="paragraph">
                  <wp:posOffset>2769235</wp:posOffset>
                </wp:positionV>
                <wp:extent cx="923925" cy="27940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9400"/>
                        </a:xfrm>
                        <a:prstGeom prst="rect"/>
                        <a:solidFill>
                          <a:srgbClr val="2E75B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普通高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E75B6" style="position:absolute;rotation:-0;width:72.75pt;height:22pt;mso-wrap-distance-left:9.05pt;mso-wrap-distance-right:9.05pt;mso-wrap-distance-top:0pt;mso-wrap-distance-bottom:0pt;margin-top:218.05pt;mso-position-vertical-relative:text;margin-left:3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普通高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74415</wp:posOffset>
                </wp:positionH>
                <wp:positionV relativeFrom="paragraph">
                  <wp:posOffset>2782570</wp:posOffset>
                </wp:positionV>
                <wp:extent cx="1146175" cy="332740"/>
                <wp:effectExtent l="0" t="0" r="0" b="0"/>
                <wp:wrapSquare wrapText="bothSides"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332740"/>
                        </a:xfrm>
                        <a:prstGeom prst="rect"/>
                        <a:solidFill>
                          <a:srgbClr val="2E75B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单独考试招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E75B6" style="position:absolute;rotation:-0;width:90.25pt;height:26.2pt;mso-wrap-distance-left:9.05pt;mso-wrap-distance-right:9.05pt;mso-wrap-distance-top:0pt;mso-wrap-distance-bottom:0pt;margin-top:219.1pt;mso-position-vertical-relative:text;margin-left:28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单独考试招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75960</wp:posOffset>
                </wp:positionH>
                <wp:positionV relativeFrom="paragraph">
                  <wp:posOffset>2676525</wp:posOffset>
                </wp:positionV>
                <wp:extent cx="1264285" cy="462915"/>
                <wp:effectExtent l="0" t="0" r="0" b="0"/>
                <wp:wrapSquare wrapText="bothSides"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462915"/>
                        </a:xfrm>
                        <a:prstGeom prst="rect"/>
                        <a:solidFill>
                          <a:srgbClr val="2E75B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化素质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＋职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技能考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E75B6" style="position:absolute;rotation:-0;width:99.55pt;height:36.45pt;mso-wrap-distance-left:9.05pt;mso-wrap-distance-right:9.05pt;mso-wrap-distance-top:0pt;mso-wrap-distance-bottom:0pt;margin-top:210.75pt;mso-position-vertical-relative:text;margin-left:4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eastAsia="宋体" w:cs="宋体"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化素质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＋职业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eastAsia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技能考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50480</wp:posOffset>
                </wp:positionH>
                <wp:positionV relativeFrom="paragraph">
                  <wp:posOffset>4385945</wp:posOffset>
                </wp:positionV>
                <wp:extent cx="989330" cy="32639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326390"/>
                        </a:xfrm>
                        <a:prstGeom prst="rect"/>
                        <a:solidFill>
                          <a:srgbClr val="2E75B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中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E75B6" style="position:absolute;rotation:-0;width:77.9pt;height:25.7pt;mso-wrap-distance-left:9.05pt;mso-wrap-distance-right:9.05pt;mso-wrap-distance-top:0pt;mso-wrap-distance-bottom:0pt;margin-top:345.35pt;mso-position-vertical-relative:text;margin-left:60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中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26075</wp:posOffset>
                </wp:positionH>
                <wp:positionV relativeFrom="paragraph">
                  <wp:posOffset>609600</wp:posOffset>
                </wp:positionV>
                <wp:extent cx="1146175" cy="332740"/>
                <wp:effectExtent l="0" t="0" r="0" b="0"/>
                <wp:wrapSquare wrapText="bothSides"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332740"/>
                        </a:xfrm>
                        <a:prstGeom prst="rect"/>
                        <a:solidFill>
                          <a:srgbClr val="2E75B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专升本考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E75B6" style="position:absolute;rotation:-0;width:90.25pt;height:26.2pt;mso-wrap-distance-left:9.05pt;mso-wrap-distance-right:9.05pt;mso-wrap-distance-top:0pt;mso-wrap-distance-bottom:0pt;margin-top:48pt;mso-position-vertical-relative:text;margin-left:4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专升本考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 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NZK</dc:creator>
  <dc:description/>
  <dc:language>en-US</dc:language>
  <cp:lastModifiedBy>王涛</cp:lastModifiedBy>
  <cp:lastPrinted>2018-11-13T10:51:00Z</cp:lastPrinted>
  <dcterms:modified xsi:type="dcterms:W3CDTF">2020-07-22T09:4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