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1"/>
        <w:gridCol w:w="1364"/>
        <w:gridCol w:w="391"/>
        <w:gridCol w:w="1843"/>
        <w:gridCol w:w="444"/>
        <w:gridCol w:w="1375"/>
      </w:tblGrid>
      <w:tr>
        <w:trPr>
          <w:trHeight w:val="399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考生个人健康状况承诺书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院校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点信息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司法警官职业学院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住地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事项如下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自愿参加中央司法警官学院、云南司法警官职业学院提前批次专业政审、面试、体检、体能测试，现郑重承诺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没有被诊断为新冠肺炎确诊病例、无症状感染者或疑似病例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没有与新冠肺炎确诊病例、无症状感染者或疑似病例密切接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  <w:br/>
              <w:t xml:space="preserve">       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考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没有与来自疫情中、高风险地区人员有密切接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  <w:br/>
              <w:t xml:space="preserve">       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考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没有去过境外或国内疫情中、高风险地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  <w:br/>
              <w:t xml:space="preserve">       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目前没有发热、咳嗽、乏力、咽痛、腹泻等其他症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  <w:br/>
              <w:t xml:space="preserve">       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严格遵守考点防疫工作规定，在中央司法警官学院、云南司法警官职业学院招生过程中如果出现发热、咳嗽等症状，自愿接受防疫处置和自费核酸检测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需要说明的其他情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对以上健康相关信息的真实性负责，如因信息不实引起疫情传播和扩散，愿承担由此带来的全部法律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考生签名：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长（监护人）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承诺日期：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场工作人员填写</w:t>
            </w:r>
          </w:p>
        </w:tc>
      </w:tr>
      <w:tr>
        <w:trPr>
          <w:trHeight w:val="39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健康码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绿码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码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红码□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场体温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℃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50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cp:keywords/>
  <dc:language>en-US</dc:language>
  <cp:lastModifiedBy>许建军【教务处】</cp:lastModifiedBy>
  <cp:lastPrinted>2017-06-13T09:07:00Z</cp:lastPrinted>
  <dcterms:modified xsi:type="dcterms:W3CDTF">2020-07-23T03:37:00Z</dcterms:modified>
  <cp:revision>24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